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едагогических кадрах ГБОУ СОШ им. И.Ф. Самаркина с. Новая Кармала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(на 01  января 2024 года</w:t>
      </w:r>
      <w:r>
        <w:rPr>
          <w:u w:val="single"/>
        </w:rPr>
        <w:t>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559"/>
        <w:gridCol w:w="916"/>
        <w:gridCol w:w="926"/>
        <w:gridCol w:w="4111"/>
        <w:gridCol w:w="567"/>
        <w:gridCol w:w="567"/>
        <w:gridCol w:w="2127"/>
        <w:gridCol w:w="553"/>
        <w:gridCol w:w="567"/>
        <w:gridCol w:w="1998"/>
      </w:tblGrid>
      <w:tr>
        <w:trPr>
          <w:trHeight w:val="1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лификац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и (или) профессиональная переподготовка (при наличии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а Альфия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ональ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УК, 2000г. диплом СБ № 1479028 Педагог-организатор дос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гиональный центр повышения квалификации» 2023 г. диплом № 271827 «Воспитатель (включая старшего)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ькина Ж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воспитател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 профес-сио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 ПОУ ССПК г. Самара, 2018 г., диплом №116304  0050965, Воспитатель детей дошкольного возрас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ем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, классный руководитель 6 класс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 Самарский филиал, 2021 г., «Педагогическ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, внеурочная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 классный руководитель 2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ПИ, 1989 г., диплом РВ №26603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, внеурочная деятельность, начальные класс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аш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8 класса, и.о. зам. директора по 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ПИ, 1986 г., диплом Д №43583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мецкого и английского языка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язык, музыка, внеурочная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 классный руководитель 3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-сиональ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ое педагогическое училище, 1987 г., диплом Д №245674,  Учитель 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внеурочная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классный руководитель 7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ГПУ, 2005 г., диплом Д №1190279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физика, ИЗО, внеурочная деятельность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 классный руководитель 10 класса, и.о. зам. директора по У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И, 1989 г., диплом Д №419434,  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, литература, внеурочная деятельность, НОСЖ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Александр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-сиональ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ьяттинский социально-педагогический колледж, 1999 г., диплом Д№ АК0083116, Учитель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, внеурочная деятельность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 классный руководитель 5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ГПУ, 2001 г., диплом Д №087971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внеурочная деятельность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рюхина Александр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, советник директора по воспитанию и взаимодействию с детскими общественными объединениям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 Самарский филиал, 2022 г., «Педагогическ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, внеурочная деятельность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стиков Юри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И,  1991 г., диплом ФВ №284681, учитель  физической культуры;  СГПУ, 1997 г., диплом МО № 021486, учитель  истории и социально-политически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внеурочная деятельность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и.о. дирек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К, 1993 г., диплом ЦВ №004353  «Библиотекарь-библиограф высшей квалификационной категории», ООО «Инфоурок» г. Смоленск, Учитель, преподаватель основ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ОБЖ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а Ирин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 классный руководитель 9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ГУ, 2003 г., ИБС №0491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истор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, внеурочная деятельность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мус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 классный руководитель 4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-сиональ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йбышевское педагогическое училище, 1988 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482246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ОРКСЭ, внеурочная деятельность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 классный руководитель 1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И, 1986 г., Д №219424,  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детей с ограниченными возможностями здоровья (ОВЗ) в условиях реализации ФГОС» (72 ча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, начальны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.о. директора школы:______________________________ Толстикова Е.А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9:00Z</dcterms:created>
  <dc:creator>LSK</dc:creator>
  <dc:description>Shankar's Birthday falls on 25th July.  Don't Forget to wish him</dc:description>
  <cp:keywords>Birthday</cp:keywords>
  <dc:language>en-US</dc:language>
  <cp:lastModifiedBy>директор</cp:lastModifiedBy>
  <cp:lastPrinted>2007-08-27T14:05:00Z</cp:lastPrinted>
  <dcterms:modified xsi:type="dcterms:W3CDTF">2024-04-18T13:09:00Z</dcterms:modified>
  <cp:revision>24</cp:revision>
  <dc:subject>Birthday</dc:subject>
  <dc:title>Are You suprised ?</dc:title>
</cp:coreProperties>
</file>