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едагогических кадрах ГБОУ СОШ им. И.Ф. Самаркина с. Новая Кармала   </w:t>
      </w:r>
    </w:p>
    <w:p>
      <w:pPr>
        <w:pStyle w:val="Normal"/>
        <w:jc w:val="center"/>
        <w:rPr>
          <w:u w:val="single"/>
        </w:rPr>
      </w:pPr>
      <w:r>
        <w:rPr>
          <w:b/>
        </w:rPr>
        <w:t>(на 01  сентября 2024 года</w:t>
      </w:r>
      <w:r>
        <w:rPr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559"/>
        <w:gridCol w:w="1418"/>
        <w:gridCol w:w="3543"/>
        <w:gridCol w:w="567"/>
        <w:gridCol w:w="567"/>
        <w:gridCol w:w="2410"/>
        <w:gridCol w:w="567"/>
        <w:gridCol w:w="1560"/>
        <w:gridCol w:w="1417"/>
      </w:tblGrid>
      <w:tr>
        <w:trPr>
          <w:trHeight w:val="2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Cs w:val="16"/>
              </w:rPr>
            </w:pPr>
            <w:r>
              <w:rPr>
                <w:szCs w:val="16"/>
              </w:rPr>
              <w:t>Занимаемая должность (долж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ые учебные предметы, курсы, дисциплины (модул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ная степен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при налич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ное звание (при наличии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Сведения о повышении квалификации (за последние 3 года</w:t>
            </w:r>
            <w:r>
              <w:rPr>
                <w:b/>
                <w:sz w:val="16"/>
                <w:szCs w:val="16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Сведения о профессиональной переподготовке (при наличии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 xml:space="preserve"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Наименование общеобразовательной программы (общеобразовательных программ), в реализации которых участвует педагогический работник 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ькина Жа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воспит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 профессиональное  - ГБ ПОУ ССПК г. Самара, 2018 г., диплом №116304  0050965, Воспитатель детей дошкольного возраста  - категории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школьное образование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емее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, классный руководитель 7 кла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информатика, внеуроч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- Государственное автономное образовательное учреждение высшего образования города Москвы «Московский городской педагогический университет» Самарский филиал, 2021 г., «Педагогическое образование» - категории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детей с ограниченными возможностями здоровья (ОВЗ) в условиях реализации ФГОС» (72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общее образование, среднее общее образ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 химия, технология, внеуроч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- КГПИ, 1989 г., диплом РВ №26603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 средней школы – категория пер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детей с ограниченными возможностями здоровья (ОВЗ) в условиях реализации ФГОС» (72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общее образование, среднее общее образ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даш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и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руководитель 9 класса, и.о. зам.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 язык, музыка, внеуроч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- КГПИ, 1986 г., диплом Д №435837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емецкого и английского языка средней школы – категории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детей с ограниченными возможностями здоровья (ОВЗ) в условиях реализации ФГОС» (72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ое общее образование, основное общее образование, среднее общее образ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,  классный руководитель 4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, внеуроч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 - Куйбышевское педагогическое училище, 1987 г., диплом Д №245674,  Учитель  начальных классов - категория пер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детей с ограниченными возможностями здоровья (ОВЗ) в условиях реализации ФГОС» (72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общее образ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л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ктор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, классный руководитель 8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, физика, ИЗО, внеуроч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- СГПУ, 2005 г., диплом Д №1190279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 физики – категория 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детей с ограниченными возможностями здоровья (ОВЗ) в условиях реализации ФГОС» (72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общее образование, среднее общее образ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,  классный руководитель 11 класса, и.о. 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, литература, внеурочная деятельность, НОСЖ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- КГПИ, 1989 г., диплом Д №419434,  Учитель русского языка и литературы – категории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детей с ограниченными возможностями здоровья (ОВЗ) в условиях реализации ФГОС» (72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общее образование, среднее общее образование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а Александра Христи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,  классный руководитель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, внеуроч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- КГПИ, 1982 г., диплом  ИВ №609571,  Учитель физики и математики – категории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детей с ограниченными возможностями здоровья (ОВЗ) в условиях реализации ФГОС» (72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ое общее образование, основное общее образование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 Александр Анато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, классный руководитель 5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, внеуроч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 - Тольяттинский социально-педагогический колледж, 1999 г., диплом Д№ АК0083116, Учитель физической культуры – категория пер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детей с ограниченными возможностями здоровья (ОВЗ) в условиях реализации ФГОС» (72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ое общее образование, основное общее образование, среднее общее образование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арк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,  классный руководитель 6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внеуроч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- СГПУ, 2001 г., диплом Д №0879717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 – категория пер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детей с ограниченными возможностями здоровья (ОВЗ) в условиях реализации ФГОС» (72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общее образование, среднее общее образование</w:t>
            </w:r>
          </w:p>
        </w:tc>
      </w:tr>
      <w:tr>
        <w:trPr>
          <w:trHeight w:val="1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рюхина Александр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, советник директора по воспитанию и взаимодействию с детскими общественными объединения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, внеуроч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 - Государственное автономное образовательное учреждение высшего образования города Москвы «Московский городской педагогический университет» Самарский филиал, 2022 г., «Педагогическое образование» - категории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детей с ограниченными возможностями здоровья (ОВЗ) в условиях реализации ФГОС» (72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общее образование, среднее общее образование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лстиков Юрий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внеуроч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- КГПИ,  1991 г., диплом ФВ №284681, учитель  физической культуры;  СГПУ, 1997 г., диплом МО № 021486, учитель  истории и социально-политических дисциплин – категория 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детей с ограниченными возможностями здоровья (ОВЗ) в условиях реализации ФГОС» (72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общее образование, среднее общее образование</w:t>
            </w:r>
          </w:p>
        </w:tc>
      </w:tr>
      <w:tr>
        <w:trPr>
          <w:trHeight w:val="11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икова 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, и.о.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- СГИК, 1993 г., диплом ЦВ №004353  «Библиотекарь-библиограф высшей квалификационной категории», ООО «Инфоурок» г. Смоленск, Учитель, преподаватель основ безопасности жизнедеятельности – категории 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детей с ограниченными возможностями здоровья (ОВЗ) в условиях реализации ФГОС» (72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общее образование, среднее общее образование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икова Ирина 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,  классный руководитель 10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Р, внеуроч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- СамГУ, 2003 г., ИБС №04910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истории и обществознания – категория высш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детей с ограниченными возможностями здоровья (ОВЗ) в условиях реализации ФГОС» (72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общее образование, среднее общее образование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ямус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,  классный руководитель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, ОРКСЭ, внеуроч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рофессиональное - Куйбышевское педагогическое училище, 1988 г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№482246, Учитель начальных классов – категории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детей с ограниченными возможностями здоровья (ОВЗ) в условиях реализации ФГОС» (72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ое общее образование, 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ина Любовь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,  классный руководитель 2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, начальные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- КГПИ, 1986 г., Д №219424,  Учитель русского языка и литературы – категории 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детей с ограниченными возможностями здоровья (ОВЗ) в условиях реализации ФГОС» (72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ое общее образование, основное общее образование, среднее общее 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.о. директора школы:______________________________ Толстикова Е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9:00Z</dcterms:created>
  <dc:creator>LSK</dc:creator>
  <dc:description>Shankar's Birthday falls on 25th July.  Don't Forget to wish him</dc:description>
  <cp:keywords>Birthday</cp:keywords>
  <dc:language>en-US</dc:language>
  <cp:lastModifiedBy>Новая Кармала</cp:lastModifiedBy>
  <cp:lastPrinted>2007-08-27T14:05:00Z</cp:lastPrinted>
  <dcterms:modified xsi:type="dcterms:W3CDTF">2024-10-31T07:34:00Z</dcterms:modified>
  <cp:revision>31</cp:revision>
  <dc:subject>Birthday</dc:subject>
  <dc:title>Are You suprised ?</dc:title>
</cp:coreProperties>
</file>