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мени Героя Советского Союза Ивана Федоровича Самаркин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. Новая Кармала муниципального района Кошкинский  Самарской области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446812.   Самарская  область,  Кошкинский  район,  с. Новая  Кармала, ул. Центральная,  д. 72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Cs w:val="24"/>
        </w:rPr>
      </w:pPr>
      <w:r>
        <w:rPr>
          <w:szCs w:val="24"/>
        </w:rPr>
        <w:t>Телефон:  8(84650)782-46. 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nkarm</w:t>
        </w:r>
        <w:r>
          <w:rPr>
            <w:rStyle w:val="InternetLink"/>
            <w:color w:val="0000FF"/>
            <w:szCs w:val="24"/>
            <w:u w:val="single"/>
          </w:rPr>
          <w:t>@</w:t>
        </w:r>
        <w:r>
          <w:rPr>
            <w:rStyle w:val="InternetLink"/>
            <w:color w:val="0000FF"/>
            <w:szCs w:val="24"/>
            <w:u w:val="single"/>
            <w:lang w:val="en-US"/>
          </w:rPr>
          <w:t>sch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yartel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ab/>
      </w:r>
      <w:r>
        <w:rPr>
          <w:b/>
          <w:sz w:val="44"/>
          <w:szCs w:val="44"/>
        </w:rPr>
        <w:t xml:space="preserve">ЖУРНАЛ УЧЕТА ОБРАЩ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ШКОЛЬНУЮ СЛУЖБУ МЕД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543"/>
        <w:gridCol w:w="1560"/>
        <w:gridCol w:w="1559"/>
        <w:gridCol w:w="2693"/>
        <w:gridCol w:w="198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 причины конфликтов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интересы, потребности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едостаток информации, недоразум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рушенные отношения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нутриличные проблемы (комплексы, страхи и т.д.)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ценности (у ученика – свобода, у учителя - порядок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странственная близость (полдня рядом люди вынужденно находятся рядом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6, указать, что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ичина не ясна (7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** Тип конфлик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-  ученик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учитель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родитель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родител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родитель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взрослый (не учитель и не родител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группа учеников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группа учеников (8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учеников – группа учеников (9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администрация (10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группа родителей (1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администрация (1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учитель (1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ругое (14, указать что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** Итог обращен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предварительная встреча по определению медиабельности (целесообразности и возможности проведения медиации)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туация урегулирована в день обращ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бращение переадресовано в комиссию по урегулированию споров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ведена беседа с обратившимся, примирительная встречи не потребовалос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встреча сторон (дата, время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указат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если определен медиатор, указать ФИО</w:t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rm@sch.yart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21:00Z</dcterms:created>
  <dc:creator>Коробицина И.Н.</dc:creator>
  <dc:description/>
  <cp:keywords/>
  <dc:language>en-US</dc:language>
  <cp:lastModifiedBy>ПОТАПОВА</cp:lastModifiedBy>
  <cp:lastPrinted>2016-10-23T18:02:00Z</cp:lastPrinted>
  <dcterms:modified xsi:type="dcterms:W3CDTF">2024-09-19T03:00:00Z</dcterms:modified>
  <cp:revision>4</cp:revision>
  <dc:subject/>
  <dc:title/>
</cp:coreProperties>
</file>