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Приложение № 1</w:t>
        <w:tab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риказу ГБОУ СОШ им. И.Ф. Самаркина с. Новая Кармала                                                                 от  30.08.2024  №78/9-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предметной олимпиады школьников Самарской области в 2024-2025 учебном год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ГБОУ СОШ им. И.Ф. Самаркина с. Новая Кармала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 базе ГБОУ СОШ им. И.Ф. Самаркина с. Новая Кармала  по разработанным ПМК заданиям в традиционной форме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3294"/>
        <w:gridCol w:w="396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роки внесения в АСУ РС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результатов школьного этапа олимпиады по каждому общеобразовательному предмету до указанной даты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6 сент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 7, 8-9,10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23 сентября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18 сен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-6"/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5, 6, 7, 8, 9, 10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25 сентября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20-23  сен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теория) 5-6, 7-8, 9-11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рак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20 сен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7 ,8 ,9 ,10 ,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27 сен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24 сен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0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сентябр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Труд (Технология) (теория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 7-8, 9, 10-11)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 (прак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7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27 сен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 7, 8, 9, 10,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6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 7-8, 9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8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2 октября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Искусство (МХК)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 7-8, 9, 10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1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7 ок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ОБЗР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 7-8, 9, 10,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12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9 ок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 7-8, 9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17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12 ок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(4, 5, 6, 7, 8, 9, 10, 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До 21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7, 8-9, 10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октяб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7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19 октябр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, 7-8, 9, 10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октября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4:00Z</dcterms:created>
  <dc:creator>Мальцева</dc:creator>
  <dc:description/>
  <cp:keywords/>
  <dc:language>en-US</dc:language>
  <cp:lastModifiedBy>ПОТАПОВА</cp:lastModifiedBy>
  <cp:lastPrinted>2024-09-03T11:21:00Z</cp:lastPrinted>
  <dcterms:modified xsi:type="dcterms:W3CDTF">2024-09-12T12:44:00Z</dcterms:modified>
  <cp:revision>15</cp:revision>
  <dc:subject/>
  <dc:title>Приложение № 3</dc:title>
</cp:coreProperties>
</file>